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.11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  <w:lang w:val="en-US"/>
              </w:rPr>
              <w:t>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2 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3"/>
        <w:gridCol w:w="6344"/>
        <w:gridCol w:w="232"/>
        <w:gridCol w:w="2144"/>
      </w:tblGrid>
      <w:tr>
        <w:trPr>
          <w:trHeight w:val="11885" w:hRule="atLeast"/>
        </w:trPr>
        <w:tc>
          <w:tcPr>
            <w:tcW w:w="10289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3.09.02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tbl>
            <w:tblPr>
              <w:tblW w:w="1036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  <w:gridCol w:w="5171"/>
            </w:tblGrid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91 дугласия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вери и оконные рамы, деревянные изделия, подвергающиеся воздействию внешней среды.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Погружение и налив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родукт готов к применению.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2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4"/>
              <w:gridCol w:w="5168"/>
            </w:tblGrid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26 ± 1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,010 ±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: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55"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" 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/>
              <w:t>Общие характеристики:</w:t>
            </w:r>
          </w:p>
          <w:tbl>
            <w:tblPr>
              <w:tblW w:w="1030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1"/>
              <w:gridCol w:w="2681"/>
              <w:gridCol w:w="2478"/>
            </w:tblGrid>
            <w:tr>
              <w:trPr>
                <w:trHeight w:val="108" w:hRule="atLeast"/>
                <w:cantSplit w:val="true"/>
              </w:trPr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ремя высыхания (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при 20ºС):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Штабелирование: 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5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при 35ºС):</w:t>
                  </w:r>
                </w:p>
              </w:tc>
              <w:tc>
                <w:tcPr>
                  <w:tcW w:w="26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Обдув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Теплым воздухом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4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/кг):</w:t>
                  </w:r>
                </w:p>
              </w:tc>
              <w:tc>
                <w:tcPr>
                  <w:tcW w:w="5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5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 (месяцев):</w:t>
                  </w:r>
                </w:p>
              </w:tc>
              <w:tc>
                <w:tcPr>
                  <w:tcW w:w="5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15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>0603/9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– это высококачественный промежуточный грунт на водной основе, подходящий для деревянных изделиях, эксплуатирующиеся на улице, который обладает отличной долговечностью и хорошо шлифуется. Очень важно всегда применять предварительный слой защитной пропитки АМ0303/ХХ.   Система покрытия защитная пропитк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303/ХХ + промежуточный грунт АМ0603/91 + отделочный лак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030/86 обладает непревзойденной долговечностью при использовании вне помещений.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0303/ХХ  особенно подходит для ручной и механической шлифовки щетками.</w:t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летнее время или в тропических районах мы рекомендуем добавить 3-6% регулятора сушки ХА4026/00 (добавляется только один раз и в свежий продукт).</w:t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В жаркую погоду, уменьшение расхода при нанесении поливом, может также зависеть от испарения некоторых компонентов пропитки. В этом случае мы предлагаем добавить 3-6% модификатора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XA</w:t>
            </w:r>
            <w:r>
              <w:rPr>
                <w:rFonts w:cs="Verdana" w:ascii="Verdana" w:hAnsi="Verdana"/>
                <w:bCs/>
                <w:sz w:val="18"/>
              </w:rPr>
              <w:t>4017/0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поверхност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щитные пропитки на водной основе сери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d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ol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М0303/ХХ используют для того, чтобы достичь  максимального уровня сопротивления к влиянию условий окружающей среды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ед нанесением АМ0603/91 всегда необходимо нанести предварительный слой защитной пропитки. </w:t>
            </w:r>
          </w:p>
          <w:p>
            <w:pPr>
              <w:pStyle w:val="Style11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603/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ПРОЗРАЧНЫЙ ПРОМЕЖУТОЧНЫЙ ГРУНТ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603/9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ПРОЗРАЧНЫЙ ПРОМЕЖУТОЧНЫЙ ГРУНТ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rFonts w:ascii="Verdana" w:hAnsi="Verdana" w:cs="Arial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Разбавление и нанесение</w:t>
            </w:r>
          </w:p>
          <w:p>
            <w:pPr>
              <w:pStyle w:val="Style11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Мы не рекомендуем добавлять в АМ0603/91 воды более 10%. </w: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222222"/>
                <w:sz w:val="18"/>
                <w:szCs w:val="18"/>
              </w:rPr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Сушка</w:t>
            </w:r>
          </w:p>
          <w:p>
            <w:pPr>
              <w:pStyle w:val="Style11"/>
              <w:ind w:left="-21" w:hanging="0"/>
              <w:rPr/>
            </w:pPr>
            <w:r>
              <w:rPr>
                <w:rFonts w:cs="Verdana" w:ascii="Verdana" w:hAnsi="Verdana"/>
                <w:sz w:val="18"/>
              </w:rPr>
              <w:t>Сушка водоразбавляемых  продуктов должна происходить при температуре не ниже 1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 и относительной влажности не выше 80%. При отклонении от этих условий время сушки увеличивается. Сушка должна выполняться в помещениях с принудительной циркуляцией воздуха, предпочтительно осушенным и слегка теплым воздухом (25–3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 xml:space="preserve">С). </w:t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6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gridSpan w:val="4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  <w:tr>
        <w:trPr>
          <w:trHeight w:val="535" w:hRule="atLeast"/>
          <w:cantSplit w:val="true"/>
        </w:trPr>
        <w:tc>
          <w:tcPr>
            <w:tcW w:w="1569" w:type="dxa"/>
            <w:gridSpan w:val="2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2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9.11.12</w:t>
            </w:r>
          </w:p>
        </w:tc>
      </w:tr>
      <w:tr>
        <w:trPr>
          <w:trHeight w:val="169" w:hRule="atLeast"/>
          <w:cantSplit w:val="true"/>
        </w:trPr>
        <w:tc>
          <w:tcPr>
            <w:tcW w:w="1569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344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color w:val="1F497D"/>
                <w:sz w:val="24"/>
                <w:lang w:val="en-US"/>
              </w:rPr>
              <w:t>Sherwin</w:t>
            </w:r>
            <w:r>
              <w:rPr>
                <w:i/>
                <w:color w:val="1F497D"/>
                <w:sz w:val="24"/>
                <w:lang w:val="en-US"/>
              </w:rPr>
              <w:t>-Williams</w:t>
            </w:r>
          </w:p>
        </w:tc>
        <w:tc>
          <w:tcPr>
            <w:tcW w:w="232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9" w:type="dxa"/>
            <w:gridSpan w:val="2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2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lang w:val="en-US"/>
              </w:rPr>
            </w:r>
          </w:p>
        </w:tc>
        <w:tc>
          <w:tcPr>
            <w:tcW w:w="214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643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3.09.0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Нанесение лак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 xml:space="preserve"> 0603/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HYDR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>GOL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: ПРОЗРАЧНЫЙ ПРОМЕЖУТОЧНЫЙ ГРУНТ НА ВОДНОЙ ОСНОВЕ 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 0603/9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HYDR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  <w:t>GOL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: ПРОЗРАЧНЫЙ ПРОМЕЖУТОЧНЫЙ ГРУНТ НА ВОДНОЙ ОСНОВЕ 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1"/>
              <w:ind w:left="-21" w:hanging="0"/>
              <w:rPr/>
            </w:pPr>
            <w:r>
              <w:rPr>
                <w:rFonts w:cs="Verdana" w:ascii="Verdana" w:hAnsi="Verdana"/>
                <w:sz w:val="18"/>
              </w:rPr>
              <w:t xml:space="preserve">АМ0603/91 должен быть покрыт тиксотропным лаком на водной основе серии </w:t>
            </w:r>
            <w:r>
              <w:rPr>
                <w:rFonts w:cs="Verdana" w:ascii="Verdana" w:hAnsi="Verdana"/>
                <w:sz w:val="18"/>
                <w:lang w:val="en-US"/>
              </w:rPr>
              <w:t>Hydro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Gold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</w:rPr>
              <w:t xml:space="preserve">9030/86. </w:t>
            </w:r>
          </w:p>
          <w:p>
            <w:pPr>
              <w:pStyle w:val="Style11"/>
              <w:ind w:left="-21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>Длительное хранение в окрасочных резервуарах:</w:t>
            </w:r>
          </w:p>
          <w:p>
            <w:pPr>
              <w:pStyle w:val="31"/>
              <w:rPr/>
            </w:pPr>
            <w:r>
              <w:rPr/>
              <w:t xml:space="preserve">Когда продукты на водной основе длительное время хранятся в окрасочных ваннах, то они могут быть подвержены загниванию. Особенно это происходит в летнее время, из-за аномально большого количества бактерий в системе, которые система не выдерживает. Такое аномальное проникновение бактерий в систему обычно происходит по 2 основным причинам: </w:t>
            </w:r>
          </w:p>
          <w:p>
            <w:pPr>
              <w:pStyle w:val="31"/>
              <w:numPr>
                <w:ilvl w:val="0"/>
                <w:numId w:val="4"/>
              </w:numPr>
              <w:rPr/>
            </w:pPr>
            <w:r>
              <w:rPr/>
              <w:t xml:space="preserve">в воде, которой разбавляли грунт, было большое количество бактерий (например, вода из колодца).  </w:t>
            </w:r>
          </w:p>
          <w:p>
            <w:pPr>
              <w:pStyle w:val="31"/>
              <w:numPr>
                <w:ilvl w:val="0"/>
                <w:numId w:val="4"/>
              </w:numPr>
              <w:rPr/>
            </w:pPr>
            <w:r>
              <w:rPr/>
              <w:t>плохо очищенное дно окрасочных ванн от твердых отходов из предметов, подлежащих окрашиванию   (например, древесная пыль, грязь и т.д.)</w:t>
            </w:r>
          </w:p>
          <w:p>
            <w:pPr>
              <w:pStyle w:val="31"/>
              <w:ind w:left="360" w:hanging="0"/>
              <w:rPr/>
            </w:pPr>
            <w:r>
              <w:rPr/>
              <w:t>Специальных средств защищающих от бактерий не существует, можно только принять предупреж- дающие меры.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 xml:space="preserve">При разбавлении продукта использовать только питьевую воду. 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Полная очистка резервуара должна проводиться регулярно (не реже одного раза в месяц), путем фильтрации продукта и удаления всех твердых отходов. В качестве мер предосторожности мы рекомендуем добавить при очистке емкости 0,1% бактерицида ХА4051/00, специально предназначенного для водоразбавляемых продуктов, и 3% модификатора ХА4017/00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бщие рекомендаци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Для получения дополнительной информации обратитесь к нашему техническому справочнику «</w:t>
            </w:r>
            <w:r>
              <w:rPr>
                <w:rFonts w:cs="Verdana" w:ascii="Verdana" w:hAnsi="Verdana"/>
                <w:b/>
                <w:sz w:val="18"/>
              </w:rPr>
              <w:t>Общие рекомендации использования системы покрытия на водной основе для наружных работ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Особые указания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Verdana" w:ascii="Verdana" w:hAnsi="Verdana"/>
                <w:sz w:val="18"/>
              </w:rPr>
              <w:t>Храните продукт при температуре не ниже 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Verdana" w:ascii="Verdana" w:hAnsi="Verdana"/>
                <w:sz w:val="18"/>
              </w:rPr>
              <w:t>С (АМ0603/91 не выдерживает холод) и не выше 35ºС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Verdana" w:ascii="Verdana" w:hAnsi="Verdana"/>
                <w:sz w:val="18"/>
              </w:rPr>
              <w:t>Во время работы с продуктом температура поверхности и окружающей среды должна быть не ниже 15º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</w:rPr>
              <w:t>Отходы процесса окраски (водяная завеса кабин, промывочная вода, неиспользованные остатки продукта) должны быть утилизированы в соответствии с природоохранным законодательством. Не сливайте отходы в канализацию.</w:t>
            </w:r>
          </w:p>
          <w:p>
            <w:pPr>
              <w:pStyle w:val="31"/>
              <w:numPr>
                <w:ilvl w:val="0"/>
                <w:numId w:val="3"/>
              </w:numPr>
              <w:rPr/>
            </w:pPr>
            <w:r>
              <w:rPr/>
              <w:t>После вскрытия тары продукт подвержен воздействию бактерий и грибков, обычно присутствующих в воздухе. Это явление легко обнаружить из-за плохого запаха, увеличения вязкости, плесени на поверхности и изменения цвета. Это может также случиться, если продукт длительное время находится в окрасочных ваннах или в баках окрасочного оборудования, особенно летом. Для продления срока хранения продукта, используйте для разбавления только питьевую воду, промывайте систему по возможности чаще (желательно дезинфицирующими растворами) и добавляйте регулярно 0,05–0,1% бактерицида ХА4051/00 и 3% модификатора ХА4017/00 (см. техническую спецификацию)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ВНИМАНИЕ: ПРОСТУПАНИЕ СМОЛ ДРЕВЕСИНЫ</w: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Многие виды древесины, особенно хвойные породы, такие как сосна, лиственница, дугласия и ель, содержат большое количество природной смолы в капиллярах и смоляных карманах вблизи сучков</w:t>
            </w:r>
            <w:r>
              <w:rPr>
                <w:rFonts w:cs="Verdana" w:ascii="Verdana" w:hAnsi="Verdana"/>
                <w:b/>
                <w:sz w:val="18"/>
              </w:rPr>
              <w:t xml:space="preserve">. </w:t>
            </w:r>
            <w:r>
              <w:rPr>
                <w:rFonts w:cs="Arial" w:ascii="Verdana" w:hAnsi="Verdana"/>
                <w:b/>
                <w:color w:val="222222"/>
                <w:sz w:val="18"/>
                <w:szCs w:val="18"/>
              </w:rPr>
              <w:t>Смолу практически невозможно устранить  с помощью сушки древесины или блоки- ровать какими-либо покрытиями.</w:t>
            </w:r>
            <w:r>
              <w:rPr>
                <w:rFonts w:cs="Verdana" w:ascii="Verdana" w:hAnsi="Verdana"/>
                <w:b/>
                <w:sz w:val="18"/>
              </w:rPr>
              <w:t xml:space="preserve"> Рано или поздно под воздействием солнечных лучей смола вновь проступит на поверхность. Тем не менее, единственным следствием этого будет нарушение внешнего вида покрытия, в то время как качество его пленки не пострадает.</w:t>
            </w:r>
          </w:p>
          <w:p>
            <w:pPr>
              <w:pStyle w:val="Style1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10"/>
      <w:szCs w:val="10"/>
    </w:rPr>
  </w:style>
  <w:style w:type="character" w:styleId="Shorttext1">
    <w:name w:val="short_text1"/>
    <w:basedOn w:val="Style9"/>
    <w:qFormat/>
    <w:rPr>
      <w:sz w:val="15"/>
      <w:szCs w:val="15"/>
    </w:rPr>
  </w:style>
  <w:style w:type="character" w:styleId="Style10">
    <w:name w:val="Текст примечания Знак"/>
    <w:basedOn w:val="Style9"/>
    <w:qFormat/>
    <w:rPr/>
  </w:style>
  <w:style w:type="character" w:styleId="3">
    <w:name w:val="Основной текст 3 Знак"/>
    <w:basedOn w:val="Style9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cp:lastPrinted>2016-03-14T13:21:00Z</cp:lastPrinted>
  <dcterms:modified xsi:type="dcterms:W3CDTF">2018-04-17T09:16:00Z</dcterms:modified>
  <cp:revision>121</cp:revision>
  <dc:subject/>
  <dc:title> </dc:title>
</cp:coreProperties>
</file>